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ZARZĄDZENIE Nr 14//2014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Wójta Gminy Mniszków</w:t>
      </w:r>
    </w:p>
    <w:p>
      <w:pPr>
        <w:pStyle w:val="Normal"/>
        <w:jc w:val="center"/>
        <w:rPr/>
      </w:pPr>
      <w:r>
        <w:rPr>
          <w:b/>
          <w:sz w:val="28"/>
        </w:rPr>
        <w:t>z dnia 05 maja 2014 roku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234" w:hanging="0"/>
        <w:jc w:val="both"/>
        <w:rPr/>
      </w:pPr>
      <w:r>
        <w:rPr/>
        <w:t>w sprawie powołania obwodowych komisji wyborczych na terenie gminy Mniszków w celu przeprowadzenia wyborów do Parlamentu Europejskiego, zarządzonych na dzień  25 maja 2014r.</w:t>
      </w:r>
    </w:p>
    <w:p>
      <w:pPr>
        <w:pStyle w:val="Normal"/>
        <w:ind w:right="-234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               </w:t>
      </w:r>
      <w:r>
        <w:rPr>
          <w:sz w:val="28"/>
        </w:rPr>
        <w:t xml:space="preserve">Na podstawie art. 182 § 1, 2, 4 i 5 ustawy z dnia 5 stycznia 2011 r.- Kodeks wyborczy (Dz. U. Nr 21, poz. 112 z późn. zm </w:t>
      </w:r>
      <w:r>
        <w:rPr>
          <w:sz w:val="28"/>
          <w:vertAlign w:val="superscript"/>
        </w:rPr>
        <w:t xml:space="preserve"> </w:t>
      </w:r>
      <w:r>
        <w:rPr>
          <w:sz w:val="28"/>
        </w:rPr>
        <w:t xml:space="preserve">) zarządza się co następuje: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§ 1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/>
        <w:t>Powołuję  4 obwodowe komisje wyborcze  od Nr 1  do 4 w składach określonych w załącznikach od nr 1 - 4 do niniejszego zarządzeni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§ 2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/>
        <w:t>Informację o powołanych składach obwodowych komisji wyborczych podaję do publicznej wiadomości w sposób zwyczajowo przyjęty przez ogłoszenie w BIP, na tablicy ogłoszeń w Urzędzie Gminy oraz w siedzibach obwodowych komisji wyborczych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§ 3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/>
        <w:t>Zarządzenie wchodzi w życie z dniem podjęci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sectPr>
      <w:type w:val="nextPage"/>
      <w:pgSz w:w="12240" w:h="15840"/>
      <w:pgMar w:left="1985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b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9T11:53:00Z</dcterms:created>
  <dc:creator>podatki</dc:creator>
  <dc:description/>
  <dc:language>en-US</dc:language>
  <cp:lastModifiedBy>kr</cp:lastModifiedBy>
  <cp:lastPrinted>2014-05-05T13:39:00Z</cp:lastPrinted>
  <dcterms:modified xsi:type="dcterms:W3CDTF">2014-05-05T11:41:00Z</dcterms:modified>
  <cp:revision>11</cp:revision>
  <dc:subject/>
  <dc:title>ZARZĄDZENIE Nr 13/05</dc:title>
</cp:coreProperties>
</file>